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500"/>
        <w:ind w:right="523" w:firstLine="88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ind w:right="523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right="523" w:firstLine="961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信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用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承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诺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书</w:t>
      </w:r>
    </w:p>
    <w:p>
      <w:pPr>
        <w:pStyle w:val="Normal"/>
        <w:spacing w:lineRule="exact" w:line="500"/>
        <w:ind w:right="523" w:firstLine="883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left="61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我单位根据《陕西省企业信用监督管理办法》相关规定，自愿参加此次信用认定工作。现郑重承诺如下：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公司生产经营严格遵守国家相关法律、法规、规章制度和政策以及信用认定的各项要求、规则和纪律；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、在申请本信用企业认定中所提交的资料和数据全部真实、合法、准确、有效，复印件和原件内容一致，并对因材料虚假所引发的一切后果负责；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三、取得信用认定后自觉接受认定机构、政府、行业组织、社会公众、新闻舆论的监督，如发生对所评信用企业造成影响的重大事件或失信行为，将无条件遵守认定机构对认定结果进行调整；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四、同意将本承诺书和所获得的信用认定对外公布。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523" w:firstLine="4337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500"/>
        <w:ind w:right="523" w:firstLine="531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单位盖章：</w:t>
      </w:r>
    </w:p>
    <w:p>
      <w:pPr>
        <w:pStyle w:val="Normal"/>
        <w:spacing w:lineRule="exact" w:line="500"/>
        <w:ind w:right="523" w:firstLine="529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申请时间：</w:t>
      </w:r>
    </w:p>
    <w:p>
      <w:pPr>
        <w:pStyle w:val="Normal"/>
        <w:spacing w:lineRule="exact" w:line="340"/>
        <w:ind w:right="560" w:hanging="0"/>
        <w:rPr>
          <w:rFonts w:ascii="仿宋_GB2312" w:hAnsi="仿宋_GB2312" w:eastAsia="仿宋_GB2312"/>
          <w:b/>
          <w:b/>
          <w:bCs/>
          <w:color w:val="000000"/>
          <w:sz w:val="26"/>
          <w:szCs w:val="26"/>
        </w:rPr>
      </w:pPr>
      <w:r>
        <w:rPr>
          <w:rFonts w:eastAsia="仿宋_GB2312" w:ascii="仿宋_GB2312" w:hAnsi="仿宋_GB2312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pacing w:val="20"/>
          <w:sz w:val="24"/>
          <w:szCs w:val="26"/>
        </w:rPr>
      </w:pPr>
      <w:r>
        <w:rPr>
          <w:rFonts w:eastAsia="黑体;SimHei" w:ascii="黑体;SimHei" w:hAnsi="黑体;SimHei"/>
          <w:b/>
          <w:bCs/>
          <w:spacing w:val="20"/>
          <w:sz w:val="24"/>
          <w:szCs w:val="2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5:00Z</dcterms:created>
  <dc:creator>123</dc:creator>
  <dc:description/>
  <dc:language>en-US</dc:language>
  <cp:lastModifiedBy>China</cp:lastModifiedBy>
  <cp:lastPrinted>2021-01-22T09:12:00Z</cp:lastPrinted>
  <dcterms:modified xsi:type="dcterms:W3CDTF">2021-03-02T06:45:00Z</dcterms:modified>
  <cp:revision>2</cp:revision>
  <dc:subject/>
  <dc:title>陕企信发（2003）第1号</dc:title>
</cp:coreProperties>
</file>