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华文中宋"/>
          <w:b/>
          <w:b/>
          <w:bCs/>
          <w:color w:val="FF0000"/>
          <w:sz w:val="10"/>
          <w:szCs w:val="10"/>
        </w:rPr>
      </w:pPr>
      <w:r>
        <w:rPr>
          <w:rFonts w:eastAsia="华文中宋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915" w:leader="none"/>
          <w:tab w:val="center" w:pos="5220" w:leader="none"/>
        </w:tabs>
        <w:spacing w:lineRule="exact" w:line="440"/>
        <w:jc w:val="left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ab/>
        <w:tab/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信用企业”认定申报流程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报送 ：相关单位收到通知后，准备相关材料十个工作日内报送到省企业信用协会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初审 ：企业报送材料由陕西省企业信用协会进行初审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898" w:hanging="898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复审 ：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通过初审后由协会报送至陕西省企业信用评定委员会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（陕西省企业信用评定委员会由陕西省工商、税务、质检、海关、财政、交通、卫生等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20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多个相关职能部门组成，征评办设立在陕西省企业信用协会），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评定委员会召开评审会对材料进行综合评审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公示 ：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企业符合条件，在陕西信用网上进行公示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(5-10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个工作日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)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接受社会监督。</w:t>
      </w:r>
    </w:p>
    <w:p>
      <w:pPr>
        <w:pStyle w:val="Normal"/>
        <w:spacing w:lineRule="exact" w:line="360"/>
        <w:ind w:left="1005" w:hanging="10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公告 ：公示无投诉，由协会颁发“信用企业”证书及奖牌，并通过网站向社会公告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812" w:hanging="8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eastAsia="华文中宋"/>
          <w:b/>
          <w:bCs/>
          <w:sz w:val="32"/>
          <w:szCs w:val="32"/>
        </w:rPr>
        <w:t>信用企业”认定激励措施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5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一、</w:t>
      </w:r>
      <w:r>
        <w:rPr>
          <w:rFonts w:ascii="华文中宋" w:hAnsi="华文中宋" w:cs="华文中宋" w:eastAsia="华文中宋"/>
          <w:b/>
          <w:bCs/>
          <w:kern w:val="2"/>
          <w:sz w:val="28"/>
        </w:rPr>
        <w:t>政府职能部门的优惠政策</w:t>
      </w:r>
    </w:p>
    <w:p>
      <w:pPr>
        <w:pStyle w:val="Normal"/>
        <w:spacing w:lineRule="exact" w:line="350"/>
        <w:ind w:left="670" w:hanging="256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“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”列为政府重点扶持企业，申请办理行政许可相关手续和参加各种评优评审活动，政府各相关部门给予优先受理。</w:t>
      </w:r>
    </w:p>
    <w:p>
      <w:pPr>
        <w:pStyle w:val="Normal"/>
        <w:spacing w:lineRule="exact" w:line="35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“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”授牌后，各级发改、国资、环保、卫生、质监等监督管理机构对企业生产经营活动给予支持和保护，被举报从事违法生产经营活动的除外。</w:t>
      </w:r>
    </w:p>
    <w:p>
      <w:pPr>
        <w:pStyle w:val="Normal"/>
        <w:spacing w:lineRule="exact" w:line="350"/>
        <w:ind w:left="414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工商机关对“信用企业”申请办理相关业务给予优先办理政策。</w:t>
      </w:r>
    </w:p>
    <w:p>
      <w:pPr>
        <w:pStyle w:val="Normal"/>
        <w:spacing w:lineRule="exact" w:line="350"/>
        <w:ind w:left="414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税务机关对“信用企业”授牌后不安排或少安排日常税务检查。</w:t>
      </w:r>
    </w:p>
    <w:p>
      <w:pPr>
        <w:pStyle w:val="Normal"/>
        <w:spacing w:lineRule="exact" w:line="35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金融机构对“信用企业”优先贷款，享受优惠政策，优先享受开户银行提供的结算服务，小额贷款可免抵押、担保手续。</w:t>
      </w:r>
    </w:p>
    <w:p>
      <w:pPr>
        <w:pStyle w:val="Normal"/>
        <w:spacing w:lineRule="exact" w:line="35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海关部门对“信用企业”优先办理通关手续，优先办理加工贸易合同备案，优先评定为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A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类企业，享受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A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类企业在加工贸易上的相关优惠政策。</w:t>
      </w:r>
    </w:p>
    <w:p>
      <w:pPr>
        <w:pStyle w:val="Normal"/>
        <w:spacing w:lineRule="exact" w:line="350"/>
        <w:ind w:left="670" w:hanging="256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法院对“信用企业”的诉讼案件实行“快立、快审、快结、快执”的服务保障措施，按照立法程序，最大限度地缩短办案周期，提高办案效率，降低诉讼成本。</w:t>
      </w:r>
    </w:p>
    <w:p>
      <w:pPr>
        <w:pStyle w:val="Normal"/>
        <w:spacing w:lineRule="exact" w:line="35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二、实际工作中的优惠政策</w:t>
      </w:r>
    </w:p>
    <w:p>
      <w:pPr>
        <w:pStyle w:val="Normal"/>
        <w:tabs>
          <w:tab w:val="clear" w:pos="420"/>
          <w:tab w:val="left" w:pos="540" w:leader="none"/>
        </w:tabs>
        <w:spacing w:lineRule="exact" w:line="350"/>
        <w:ind w:left="538" w:hanging="51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6"/>
          <w:szCs w:val="26"/>
        </w:rPr>
        <w:t>在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全国范围内进行的招投标中，出示“信用企业”证书将给予不同程度加分；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另外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在政府采购、财政补贴、政策扶持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贷款融资、申请相关资质、资格认定、名牌产品、高新企业、国家扶持资金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等重大经济社会管理活动中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，优先受理“信用企业”的申请。</w:t>
      </w:r>
    </w:p>
    <w:p>
      <w:pPr>
        <w:pStyle w:val="Normal"/>
        <w:spacing w:lineRule="exact" w:line="35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三、陕西省企业信用协会相关优惠政策</w:t>
      </w:r>
    </w:p>
    <w:p>
      <w:pPr>
        <w:pStyle w:val="Normal"/>
        <w:spacing w:lineRule="exact" w:line="350"/>
        <w:ind w:left="964" w:hanging="964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在陕西信用网、陕西信用报等媒介上对企业进行宣传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另外企业相关信用档案收录</w:t>
      </w:r>
    </w:p>
    <w:p>
      <w:pPr>
        <w:pStyle w:val="Normal"/>
        <w:spacing w:lineRule="exact" w:line="350"/>
        <w:ind w:left="1042" w:hanging="13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到陕西省唯一公开信用数据库“陕西省企业信用数据库”，便于外界查询信用记录。</w:t>
      </w:r>
    </w:p>
    <w:p>
      <w:pPr>
        <w:pStyle w:val="Normal"/>
        <w:spacing w:lineRule="exact" w:line="350"/>
        <w:ind w:left="521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领导优先推荐</w:t>
      </w:r>
      <w:r>
        <w:rPr>
          <w:rFonts w:ascii="仿宋_GB2312" w:hAnsi="仿宋_GB2312" w:cs="宋体;SimSun" w:eastAsia="仿宋_GB2312"/>
          <w:b/>
          <w:sz w:val="26"/>
          <w:szCs w:val="26"/>
        </w:rPr>
        <w:t>参加市级以上劳动模范、政协委员、人大代表选拔，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另外市</w:t>
      </w:r>
    </w:p>
    <w:p>
      <w:pPr>
        <w:pStyle w:val="Normal"/>
        <w:spacing w:lineRule="exact" w:line="350"/>
        <w:ind w:left="903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级以上的相关评选活动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如中国经济人物、中国改革人物、陕西省诚信奖、重守企业、质量服务双满意、陕西十大品牌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3.15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信用品牌等），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同等条件下信用企业优先入围。</w:t>
      </w:r>
    </w:p>
    <w:p>
      <w:pPr>
        <w:pStyle w:val="Normal"/>
        <w:spacing w:lineRule="exact" w:line="350"/>
        <w:ind w:left="894" w:hanging="384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协会定期组织项目推介会、银企座谈会、商务考察等活动，为企业项目洽谈、融资贷款等牵线搭桥。还会聘请相关资深专家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结合国际国内最新经济形势讲解信用管理、账款追收、赊销风险、合理避税、市场营销等企业实际经营中的相关管理知识。</w:t>
      </w:r>
    </w:p>
    <w:p>
      <w:pPr>
        <w:pStyle w:val="Normal"/>
        <w:spacing w:lineRule="exact" w:line="35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sz w:val="26"/>
          <w:szCs w:val="26"/>
        </w:rPr>
        <w:t>对信用企业优先进行“信用授信”，通过授信额度享受签约银行提供的贷款等服务。</w:t>
      </w:r>
    </w:p>
    <w:p>
      <w:pPr>
        <w:pStyle w:val="Normal"/>
        <w:spacing w:lineRule="exact" w:line="350"/>
        <w:ind w:firstLine="51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华文中宋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认定满一年，可申请企业信用等级评估和信用数字量化工作，可出具信用评估报告。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12" w:firstLine="422"/>
        <w:jc w:val="right"/>
        <w:rPr/>
      </w:pPr>
      <w:r>
        <w:rPr>
          <w:b/>
        </w:rPr>
        <w:t>注：详情请见《陕西省信用企业认定管理办法》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926" w:gutter="0" w:header="0" w:top="468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1:00Z</dcterms:created>
  <dc:creator>LCMZX</dc:creator>
  <dc:description/>
  <cp:keywords/>
  <dc:language>en-US</dc:language>
  <cp:lastModifiedBy>User</cp:lastModifiedBy>
  <cp:lastPrinted>2015-01-04T13:44:00Z</cp:lastPrinted>
  <dcterms:modified xsi:type="dcterms:W3CDTF">2016-01-11T08:41:00Z</dcterms:modified>
  <cp:revision>2</cp:revision>
  <dc:subject/>
  <dc:title>“信用企业”资质认证申报流程</dc:title>
</cp:coreProperties>
</file>